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– детский сад комбинированного вида №17 «Светлячок» г.Клинцы Брянской области (4 квартал 2024 г.)</w:t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6300"/>
        <w:gridCol w:w="2127"/>
        <w:gridCol w:w="2127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 групп более 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обучающими учреждения от 0 до 80% списочного сост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якова Анастасия – 1 место за победу во Всероссийском детском творческом конкурсе ко Дню отца «Папа может!» (куратор Лучковская Л.Ю.)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харенко Семен – 1 место за победу во Всероссийском детском творческом конкурсе ко Дню матери «Мамино сердце» (куратор Лучковская Л.Ю.)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ирнов Святослав  - 1 место за победу во Всероссийском детском конкурсе открыток ко Дню бабушек и дедушек «Дорогие бабушка и дедушка!» (куратор Лучковская Л.Ю.); </w:t>
            </w:r>
          </w:p>
          <w:p>
            <w:pPr>
              <w:pStyle w:val="Normal"/>
              <w:jc w:val="center"/>
              <w:rPr/>
            </w:pPr>
            <w:r>
              <w:rPr/>
              <w:t>Хаиров Ильдар – 2 место во Всероссийском конкурсе Год Змеи – 2025! (руководитель Горелова М.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балл 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ый коллектив, комфортная обстановка для всех участников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балла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45% педагогических работников высшее профессион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 педагогических работников имеют квалификационные катег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имеется один молодой специалист со стажем работы до 3 лет – 4,5% от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 на базе МБДОУ №17 прошло городское методическое объединение начинающих воспитателей ДОО г.Клинцы – Подиум знаний и практик «Эффективность образовательных инноваций: баланс истинных целей и показател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и программа развития реализовываются полностью на 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ногофункциональной развивающей предметно-пространственно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едагогической продукции, размещенной на официальном сайте учреждения и в сети интернет на личных сайтах педагогов, наличие печатной продукции (Горелова М.Н. опубликовала в сборнике «Планирование воспитательно-образовательной работы» календарно-тематический план работы в средней группе; Лучковская Л.Ю. опубликовала 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ую разработку «Деятельность человека в природе осенью»; Лучковская Л.Ю. опубликовала в журнале «Дворец 32»  методическое пособие по работе с текстильным материалом «Волшебный мир ткани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апенко Е.В. – участник регионального фестиваля педагогических идей и инноваций в области дошкольного и школьного воспитания «Навигаторы будущего» - 2024; Горелова М.Н. – 1 место в Международном конкурсе педагогического мастерства работников образования «Лучший методический материал» работа: «Конспект занятия по рисованию»; Горелова М.Н. – 1 место в Международном конкурсе «Новый год» работа: «Волшебный башмачо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коммуникационные технологии активно используются педагогами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доклад своевременно размещен на официальном сайте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общественного управления (общее собрание работников), родительский комитет име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 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 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программа энергосбереже-ния, наличие функционирующих приборов учета всех видов энергии и воды, положительная динамика расходования объемов потребления всех видов энер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ая обеспеченность</w:t>
            </w:r>
          </w:p>
          <w:p>
            <w:pPr>
              <w:pStyle w:val="Normal"/>
              <w:jc w:val="center"/>
              <w:rPr/>
            </w:pPr>
            <w:r>
              <w:rPr/>
              <w:t>учебно – воспитательного процесса в соответствии с ФГОС;  обновление материально – технического обеспечения  (в том числе за счет внебюджетных средст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эстетически оформ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к содержанию здания, помещений и территории, 100% ограждение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 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 качественное проведение ремо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о внедряются здоровье сберегающие технологии, используем программу «Разговор о правильном питани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проводятся мероприятия, способствующие сохранению и восстановлению психического и физического здоровья обучающихся физкультурный досуг «Зима со Спортиком</w:t>
            </w:r>
            <w:r>
              <w:rPr>
                <w:bCs/>
              </w:rPr>
              <w:t>»</w:t>
            </w:r>
            <w:r>
              <w:rPr/>
              <w:t xml:space="preserve"> - декабрь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 проведена практическая тренировка по действиям в экстремальных ситуац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ы питания соблюдаются, жалоб со стороны родителей и предписаний надзорных органов  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условия (температурный, световой режим, режим подачи питьевой воды и т.д.) соответствует нормам СанПиНа, отсутствуют предписания надзорных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ы комфортные санитарно-бытовые условия (наличие оборудованных гардеробов, туалетов, мест личной гигиены и т.д.), соответствующих нормам СанПиНа, отсутствуют предписания надзорных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балл за каждый пунк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тсутствие предписаний и замечаний контрольных и надзорных 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jc w:val="right"/>
        <w:rPr/>
      </w:pPr>
      <w:r>
        <w:rPr/>
        <w:drawing>
          <wp:inline distT="0" distB="0" distL="0" distR="0">
            <wp:extent cx="9029700" cy="656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6:00Z</dcterms:created>
  <dc:creator>Сергеева</dc:creator>
  <dc:description/>
  <cp:keywords/>
  <dc:language>en-US</dc:language>
  <cp:lastModifiedBy>ASRock</cp:lastModifiedBy>
  <cp:lastPrinted>2024-12-27T14:58:00Z</cp:lastPrinted>
  <dcterms:modified xsi:type="dcterms:W3CDTF">2024-12-27T13:33:00Z</dcterms:modified>
  <cp:revision>50</cp:revision>
  <dc:subject/>
  <dc:title>Приложение  № 3</dc:title>
</cp:coreProperties>
</file>