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– детский сад комбинированного вида №17 «Светлячок» г.Клинцы Брянской области (3 квартал 2024 г.)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более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бучающими учреждения от 0 до 80% списочного со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78687011"/>
            <w:bookmarkEnd w:id="0"/>
            <w:r>
              <w:rPr/>
              <w:t>Стародубец Мария – победитель (1 место) во Всероссийской викторине «Время знаний» «Лето без опасностей»;</w:t>
            </w:r>
          </w:p>
          <w:p>
            <w:pPr>
              <w:pStyle w:val="Normal"/>
              <w:jc w:val="center"/>
              <w:rPr/>
            </w:pPr>
            <w:r>
              <w:rPr/>
              <w:t>Яськов Иван – 1 место за победу во Всероссийском детском конкурсе поделок из конструктора «Мир из кубиков»;</w:t>
            </w:r>
          </w:p>
          <w:p>
            <w:pPr>
              <w:pStyle w:val="Normal"/>
              <w:jc w:val="center"/>
              <w:rPr/>
            </w:pPr>
            <w:r>
              <w:rPr/>
              <w:t>Трегубко Иван – 1 место за победу во Всероссийском детском конкурсе рисунков к 1 сентября «Дорога в страну знаний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 Степан – 1 место во Всероссийской викторине по сказкам А.С. Пушкина «Что за прелесть эти сказки!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_Hlk178687011"/>
            <w:bookmarkEnd w:id="1"/>
            <w:r>
              <w:rPr>
                <w:b/>
              </w:rPr>
              <w:t xml:space="preserve">1 балл 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балла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5% педагогических работников 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 педагогических работников имеют квалификационные 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имеется один молодых специалиста со стажем работы до 3 лет – 4,5% от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и программа развития реализовываются полностью на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ногофункциональной развивающей предметно-пространственно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едагогической продукции, размещенной на официальном сайте учреждения и в сети интернет на личных сайтах педагогов (Савченко А.В. опубликовала учебно-методическое пособие на Международном образовательном портале МААМ дидактическое развивающее пособие «Умные кубики»; </w:t>
            </w:r>
          </w:p>
          <w:p>
            <w:pPr>
              <w:pStyle w:val="Normal"/>
              <w:jc w:val="center"/>
              <w:rPr/>
            </w:pPr>
            <w:r>
              <w:rPr/>
              <w:t>Ишутина Н.Д. опубликовала материал на Международном образовательном портале МААМ опыт работы «Современные технологии, как средство формирования финансовой грамотности у старших дошкольников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78686970"/>
            <w:bookmarkEnd w:id="2"/>
            <w:r>
              <w:rPr/>
              <w:t>Савченко А.В. – победитель (1 место) во Всероссийском конкурсе «Декоративно-прикладное творчество» работа: «Костюмы для кукол в русско-народном сти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_Hlk178686970"/>
            <w:bookmarkEnd w:id="3"/>
            <w:r>
              <w:rPr>
                <w:b/>
              </w:rPr>
              <w:t>1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технологии активно используются педагогами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 своевременно размещен на официальном сайт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общественного управления (общее собрание работников), родительский комитет име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 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 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ограмма энергосбереже-ния, наличие функционирующих приборов учета всех видов энергии и воды, положительная динамика расходования объемов потребления всех видов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 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;  обновление материально – технического обеспечения  (в том числе за счет внебюджетн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 100% ограждение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 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ри приемке учреждения к новому учебному 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оведение рем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 внедряются здоровье сберегающие технологии, используем программу «Разговор о правильном питан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роводятся мероприятия, способствующие сохранению и восстановлению психического и физического здоровья обучающихся физкультурный досуг «</w:t>
            </w:r>
            <w:r>
              <w:rPr>
                <w:bCs/>
              </w:rPr>
              <w:t>Город маленького пешехода»</w:t>
            </w:r>
            <w:r>
              <w:rPr/>
              <w:t xml:space="preserve"> - сентябрь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 проведена практическая тренировка по действиям в экстремальных ситуа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ы питания соблюдаются, жалоб со стороны родителей и предписаний надзорных органов  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условия (температурный, световой режим, режим подачи питьевой воды и т.д.) соответствует нормам СанПиНа, отсутствуют предписания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 комфортные санитарно-бытовые условия (наличие оборудованных гардеробов, туалетов, мест личной гигиены и т.д.), соответствующих нормам СанПиНа, отсутствуют предписания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и замечаний контрольных и надз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оевременное  (полное) исполнение предписаний и замечаний контрольных и 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016365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SRock</cp:lastModifiedBy>
  <cp:lastPrinted>2024-10-01T15:31:00Z</cp:lastPrinted>
  <dcterms:modified xsi:type="dcterms:W3CDTF">2024-10-01T13:01:00Z</dcterms:modified>
  <cp:revision>47</cp:revision>
  <dc:subject/>
  <dc:title>Приложение  № 3</dc:title>
</cp:coreProperties>
</file>