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_______ 20____  года № 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ab/>
        <w:t xml:space="preserve">Целевые показатели эффективно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ятельности муниципальных бюджетных дошкольных  образовательных учреждений и муниципального  бюджетного образовательного учреждения для детей дошкольного и младшего школьного возраста – прогимназии № 1   муниципального образования городского округа «город Клинцы Брянской области» и критерии оценки эффективности работы их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– детский сад комбинированного вида №17 «Светлячок» г.Клинцы Брянской области (2 квартал 2024 г.)</w:t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6300"/>
        <w:gridCol w:w="2127"/>
        <w:gridCol w:w="2127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яемость групп более 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обучающими учреждения от 0 до 80% списочного сост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сс Вероника – 2 место за победу  во Всероссийском детском конкурсе рисунков «Помнить вечно» (куратор Черненок Н.В.);</w:t>
            </w:r>
          </w:p>
          <w:p>
            <w:pPr>
              <w:pStyle w:val="Normal"/>
              <w:jc w:val="center"/>
              <w:rPr/>
            </w:pPr>
            <w:r>
              <w:rPr/>
              <w:t>Бакина София – 2 место за победу во Всероссийском конкурсе детских рисунков «Семья глазами ребенка» (куратор Черненок Н.В.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ев Федор – 1 место за победу во Всероссийском конкурсе «Масленица» номинация «Декоративно-прикладное творчеств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балл 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ый коллектив, комфортная обстановка для всех участников образовательного процесса 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ый коллектив, комфортная обстановка для всех участников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балла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45% педагогических работников высшее профессион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 педагогических работников имеют квалификационные катег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 имеется два молодых специалиста со стажем работы до 3 лет – 9% от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педагогических работников  и учреждения  в инновационной деятельности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и программа развития реализовываются полностью на 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ногофункциональной развивающей предметно-пространственно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едагогической продукции, размещенной на официальном сайте учреждения и в сети интернет на личных сайтах педагогов (Кайкова Е.Ю. опубликовала статью конспект развлечения ко Дню Матери для детей старшей группы «Лучшая мама» в сети Интерн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овская Л.Ю. – участник Всероссийского конкурса «Воспитатель будущего» с работой: Содержание работы ФОП ДО по региональному компоненту «Природа Брян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Черненок Н.В. – победитель 1 место во Всероссийском конкурсе «Доутесса» блиц-олимпиада: «Речевое развитие дошкольников в соответствии с ФГОС Д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5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коммуникационные технологии активно используются педагогами в образовательном проце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й доклад своевременно размещен на официальном сайте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общественного управления (общее собрание работников), родительский комитет име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 официального сайта  учреждения в соответствии с законодательством 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сайт учреждения, своевременно обновляется информация, соответствующая требованиям законод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 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 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программа энергосбереже-ния, наличие функционирующих приборов учета всех видов энергии и воды, положительная динамика расходования объемов потребления всех видов энер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бновление материально – технического обеспечения  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ая обеспеченность</w:t>
            </w:r>
          </w:p>
          <w:p>
            <w:pPr>
              <w:pStyle w:val="Normal"/>
              <w:jc w:val="center"/>
              <w:rPr/>
            </w:pPr>
            <w:r>
              <w:rPr/>
              <w:t>учебно – воспитательного процесса в соответствии с ФГОС;  обновление материально – технического обеспечения  (в том числе за счет внебюджетных средст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эстетически оформ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к содержанию здания, помещений и территории, 100% ограждение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 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и качественное проведение ремо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болеваемости за отчетный период в сравнении  за аналогичный период прошлого года.</w:t>
            </w:r>
          </w:p>
          <w:p>
            <w:pPr>
              <w:pStyle w:val="Normal"/>
              <w:rPr/>
            </w:pPr>
            <w:r>
              <w:rPr/>
              <w:t xml:space="preserve">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о внедряются здоровье сберегающие технологии, используем программу «Разговор о правильном питани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проводятся мероприятия, способствующие сохранению и восстановлению психического и физического здоровья обучающихся физкультурный досуг «</w:t>
            </w:r>
            <w:r>
              <w:rPr>
                <w:bCs/>
                <w:color w:val="000000"/>
              </w:rPr>
              <w:t>II Летние Олимпийские игры – 2024»</w:t>
            </w:r>
            <w:r>
              <w:rPr/>
              <w:t xml:space="preserve"> - июнь 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4 проведена практическая тренировка по действиям в экстремальных ситуац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ы питания соблюдаются, жалоб со стороны родителей и предписаний надзорных органов  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условия (температурный, световой режим, режим подачи питьевой воды и т.д.) соответствует нормам СанПиНа, отсутствуют предписания надзорных орг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ы комфортные санитарно-бытовые условия (наличие оборудованных гардеробов, туалетов, мест личной гигиены и т.д.), соответствующих нормам СанПиНа, отсутствуют предписания надзорных орг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jc w:val="right"/>
        <w:rPr/>
      </w:pPr>
      <w:r>
        <w:rPr/>
        <w:drawing>
          <wp:inline distT="0" distB="0" distL="0" distR="0">
            <wp:extent cx="9029700" cy="656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85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6:00Z</dcterms:created>
  <dc:creator>Сергеева</dc:creator>
  <dc:description/>
  <cp:keywords/>
  <dc:language>en-US</dc:language>
  <cp:lastModifiedBy>ASRock</cp:lastModifiedBy>
  <cp:lastPrinted>2024-07-02T12:55:00Z</cp:lastPrinted>
  <dcterms:modified xsi:type="dcterms:W3CDTF">2024-07-02T10:22:00Z</dcterms:modified>
  <cp:revision>43</cp:revision>
  <dc:subject/>
  <dc:title>Приложение  № 3</dc:title>
</cp:coreProperties>
</file>